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24 марта</w:t>
      </w:r>
      <w:r>
        <w:rPr>
          <w:sz w:val="28"/>
          <w:szCs w:val="28"/>
        </w:rPr>
        <w:t xml:space="preserve"> 2016                      </w:t>
      </w:r>
      <w:r>
        <w:rPr/>
        <w:t>Москва</w:t>
      </w:r>
      <w:r>
        <w:rPr>
          <w:sz w:val="28"/>
          <w:szCs w:val="28"/>
        </w:rPr>
        <w:t xml:space="preserve">                               № 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ижневартовск I</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февраля 2016 г. </w:t>
        <w:br/>
        <w:t>№ исх-284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Нижневартовск I Свердловской железной дороги – филиала ОАО «РЖД» по параграфу 11н (прием и выдача грузов в крупнотоннажных 20-футовых контейнерах массой брутто до </w:t>
        <w:br/>
        <w:t xml:space="preserve">41 тонны на подъездных путях) Тарифного руководства № 4 для выполнения операций с наливными грузами в крупнотоннажных контейнерах на железнодорожных путях необщего пользования № 1 протяженностью </w:t>
        <w:br/>
        <w:t>686, 0 м, № 4 протяженностью 502,0 м принадлежащих ООО «Кварт».</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1:00Z</dcterms:created>
  <dc:creator>УИП Росжелдор</dc:creator>
  <dc:description/>
  <cp:keywords/>
  <dc:language>en-US</dc:language>
  <cp:lastModifiedBy>УИП Росжелдор</cp:lastModifiedBy>
  <dcterms:modified xsi:type="dcterms:W3CDTF">2016-03-28T07:41:00Z</dcterms:modified>
  <cp:revision>2</cp:revision>
  <dc:subject/>
  <dc:title/>
</cp:coreProperties>
</file>